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-PRO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.DEF      virus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TEST.COM    used to test if VIRSTOP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LIS   a list of the viruses F-PRO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a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SC         PGP signa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, F-PROT.EXE provides virus scanning, disinf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search strings into memory. 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iruses in memory, but this can be disabled with the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, if you are absolutely sure no viru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earch string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(see INSTALL.DOC):  This option very limited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is due for a re-desig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string for a new virus.  This should only be necessar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a totally new virus and the arrival of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